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432050" cy="1824355"/>
            <wp:effectExtent l="0" t="0" r="0" b="0"/>
            <wp:wrapNone/>
            <wp:docPr id="1" name="snow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4305300" cy="1574800"/>
                <wp:effectExtent l="71120" t="1905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157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January 13,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53pt;margin-top:-45pt;width:338.95pt;height:12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January 13,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January 13, 2016&#10;&#10;Agenda" style="font-family:&quot;Times New Roman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spacing w:lineRule="auto" w:line="360"/>
        <w:ind w:firstLine="360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00 Executive Session – </w:t>
      </w:r>
      <w:r>
        <w:rPr>
          <w:sz w:val="28"/>
          <w:szCs w:val="28"/>
        </w:rPr>
        <w:t>Police Labor Negotiations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Call to Order/Pledge of Allegiance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Town Administrators Repor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7:35 Main Street Pathwalk Discussion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8:00 Medical Marjiuana Updat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Green Community Grant Application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agner Relay Cape Cod Race Reques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McCourt Foundation Bicycle Race Reques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t Date for Special / Annual Town Meeting, Annual Town Election and </w:t>
      </w:r>
      <w:r>
        <w:rPr>
          <w:sz w:val="28"/>
          <w:szCs w:val="28"/>
        </w:rPr>
        <w:t>Open Warrant for Special / Annual Town Meeting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ccept Capital Budget Committee Resignation – Kevin Burns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Tick Program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Library Project Committee</w:t>
      </w:r>
    </w:p>
    <w:p>
      <w:pPr>
        <w:pStyle w:val="Normal"/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987425" cy="966470"/>
            <wp:effectExtent l="0" t="0" r="0" b="0"/>
            <wp:wrapTight wrapText="bothSides">
              <wp:wrapPolygon edited="0">
                <wp:start x="18274" y="0"/>
                <wp:lineTo x="7472" y="1065"/>
                <wp:lineTo x="-2" y="2350"/>
                <wp:lineTo x="-205" y="4486"/>
                <wp:lineTo x="412" y="6627"/>
                <wp:lineTo x="1240" y="10260"/>
                <wp:lineTo x="1450" y="14109"/>
                <wp:lineTo x="4356" y="16891"/>
                <wp:lineTo x="6643" y="21168"/>
                <wp:lineTo x="6848" y="21168"/>
                <wp:lineTo x="7681" y="21168"/>
                <wp:lineTo x="6848" y="17534"/>
                <wp:lineTo x="6434" y="17103"/>
                <wp:lineTo x="14121" y="16891"/>
                <wp:lineTo x="17651" y="14109"/>
                <wp:lineTo x="18065" y="13470"/>
                <wp:lineTo x="21600" y="10476"/>
                <wp:lineTo x="21600" y="9832"/>
                <wp:lineTo x="20767" y="6838"/>
                <wp:lineTo x="18898" y="3417"/>
                <wp:lineTo x="20348" y="422"/>
                <wp:lineTo x="19312" y="0"/>
                <wp:lineTo x="182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men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ive Session – Non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ＭＳ ゴシック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03:00Z</dcterms:created>
  <dc:creator>Lynda Allen</dc:creator>
  <dc:description/>
  <cp:keywords/>
  <dc:language>en-US</dc:language>
  <cp:lastModifiedBy>Norwell Selectmen</cp:lastModifiedBy>
  <cp:lastPrinted>2016-01-11T09:13:00Z</cp:lastPrinted>
  <dcterms:modified xsi:type="dcterms:W3CDTF">2016-01-11T14:27:00Z</dcterms:modified>
  <cp:revision>10</cp:revision>
  <dc:subject/>
  <dc:title/>
</cp:coreProperties>
</file>